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0pt;width:62.15pt;height:107.95pt" coordorigin="4504,0" coordsize="1243,2159">
                <v:group id="shape_0" style="position:absolute;left:4504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7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2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4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4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7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8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1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1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9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8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7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6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4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3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1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1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9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9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6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5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2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2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0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9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7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4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3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2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0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8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5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4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2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9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6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5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2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9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6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5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1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8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6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2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9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7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3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0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9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9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0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8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2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8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5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9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5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0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7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5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3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9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7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5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1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9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7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4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0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8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3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0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8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3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0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6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2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8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4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9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5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0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5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0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4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4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4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0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5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1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6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2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6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1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6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1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7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1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6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0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2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9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7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3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0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8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4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1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9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5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2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8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6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2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8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5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2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9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5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1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7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4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0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5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2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7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5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9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6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1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8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8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8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3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8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5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8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4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9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3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8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3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9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2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7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2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7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1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6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0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5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0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4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8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4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7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3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6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1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5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0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4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9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3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7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1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5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0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4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8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2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6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0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4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9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3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7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0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5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8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3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6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0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5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8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3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6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1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4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8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2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6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0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5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8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0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5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9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3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6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3;top:702;width:940;height:1079">
                  <v:shape id="shape_0" coordsize="73,57" path="m0,55l67,0l71,4l73,9l14,57l7,57l0,55xe" fillcolor="#e8ce80" stroked="f" o:allowincell="f" style="position:absolute;left:5540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4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9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1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6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9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4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6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1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5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7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2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5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9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3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6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0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8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2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5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8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0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6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9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9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0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1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2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2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3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3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4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4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3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2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1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0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7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5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2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8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6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2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8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8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8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6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5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4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4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4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3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3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3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3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3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3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3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3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3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3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3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4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4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4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4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5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5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6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6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6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8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8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8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8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8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9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9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0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2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3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3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4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5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6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6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7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8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0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1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2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3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5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5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6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7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9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0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1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3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4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4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5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8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9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0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2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3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3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6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7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9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0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2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2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5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6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8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0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3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3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5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6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8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1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2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3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5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7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0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1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3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5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8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9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1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3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7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8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9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1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4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6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7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9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3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5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6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8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1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4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5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7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0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3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5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6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9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2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3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6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9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2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3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6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9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1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4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6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9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0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4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6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8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1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3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6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0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0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3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5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8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9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2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5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7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8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0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2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5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6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7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9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3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6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7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7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7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9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9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9;top:1776;width:252;height:160">
                  <v:shape id="shape_0" coordsize="16,14" path="m0,9l11,0l16,1l2,14l0,9xe" fillcolor="#dfb944" stroked="f" o:allowincell="f" style="position:absolute;left:4949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9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9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9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9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0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0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0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1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1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1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2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2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2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3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3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3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4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4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4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6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6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6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6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8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8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8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9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0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1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1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2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3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3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4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6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7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7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7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8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9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9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0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1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3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3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3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5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7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7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7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7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8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8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9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0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0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1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3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4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4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5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5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6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6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7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8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9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9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0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2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4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4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4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4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4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5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6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7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0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1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2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3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3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4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5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6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7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9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1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1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2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3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4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5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7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8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9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0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1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1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2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3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4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8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8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9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0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0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1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2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5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6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8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9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0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3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5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6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7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9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9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2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4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5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7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7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0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1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3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4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6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8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9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1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2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4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5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7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9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0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3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3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5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6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8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0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1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4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4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6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8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0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3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3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5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7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9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2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3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4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7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9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1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2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4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5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8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0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1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3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6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8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9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0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2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5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7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8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9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1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5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6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7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9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0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3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5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6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7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0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2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3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4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5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7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9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1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3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4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4;top:1380;width:612;height:568">
                  <v:shape id="shape_0" coordsize="30,23" path="m0,21l26,0l30,2l5,23l0,21xe" fillcolor="#f9f5e1" stroked="f" o:allowincell="f" style="position:absolute;left:5186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9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9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1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3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3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6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7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9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1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3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4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6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7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0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1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2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4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5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7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0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1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2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3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5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8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9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0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6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4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5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6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7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9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0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0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0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0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1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3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4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4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4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3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3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3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3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1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1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1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3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3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4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4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5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6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7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9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1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3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5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7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8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1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3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5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6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8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9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0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2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3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5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7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8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8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9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9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0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0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9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8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7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7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5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4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4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4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4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4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4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4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4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4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4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4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5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7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8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9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0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1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2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3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5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6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7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8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9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1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4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5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5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7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8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9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2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3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4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7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1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2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3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6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9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1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2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5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9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2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5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9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1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5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9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2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5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8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2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6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9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3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7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0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3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7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1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5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8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1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5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8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3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6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1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2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3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5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6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8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9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0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1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2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3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4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8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9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1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3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6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8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9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3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5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9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0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4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7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1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4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6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1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4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7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0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5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7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0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4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7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0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3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7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1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4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1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4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9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2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8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2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6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0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5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8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2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7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0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5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7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0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5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7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1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4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7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2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5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1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6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1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7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0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5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0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5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0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5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1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5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9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5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9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5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1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5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2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7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2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8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4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9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5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9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6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4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8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2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0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20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61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5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73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4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10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» октября 2021 г.                 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стоянных комиссиях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 утвержденным решением Думы Советского района от 11.11.2016 № 23/НП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Образовать постоянные комиссии Думы Советского района шестого созыва (далее - Дума Советского района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Постоянная комиссия по социальным вопросам Думы Совет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стоянная комиссия по правовым вопросам и регламенту Думы Совет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стоянная комиссия по промышленности, строительству и жилищно-коммунальному хозяйству Думы Совет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4. Постоянная комиссия по бюджету, налогам и финансам Думы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Утвердить количественный и персональный состав постоянных комиссий Думы Советского района (приложение 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твердить положения о постоянных комиссиях Думы Совет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Положение о постоянной комиссии по социальным вопросам Думы Советского района (приложение 2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оложение о постоянной комиссии по правовым вопросам и регламенту Думы Советского района (приложение 3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оложение о постоянной комиссии по промышленности, строительству и жилищно-коммунальному хозяйству Думы Советского района (приложение 4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4. Положение о постоянной комиссии по бюджету, налогам и финансам Думы Советского района (приложение 5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6"/>
          <w:szCs w:val="26"/>
        </w:rPr>
        <w:t>4. Признать утратившими силу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1. Решение Думы Советского района от 28.09.2016 № 3 «</w:t>
      </w:r>
      <w:r>
        <w:rPr>
          <w:sz w:val="26"/>
          <w:szCs w:val="26"/>
        </w:rPr>
        <w:t>О постоянных комиссиях Думы Советского района пятого созыва</w:t>
      </w:r>
      <w:r>
        <w:rPr>
          <w:bCs/>
          <w:sz w:val="26"/>
          <w:szCs w:val="26"/>
        </w:rPr>
        <w:t>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Решение Думы Советского района от 30.06.2017 № 95 «</w:t>
      </w:r>
      <w:r>
        <w:rPr>
          <w:sz w:val="26"/>
          <w:szCs w:val="26"/>
        </w:rPr>
        <w:t>О внесении изменений в решение Думы Советского района от 28.09.2016 № 3 «О постоянных комиссиях Думы Советского райо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bCs/>
          <w:sz w:val="26"/>
          <w:szCs w:val="26"/>
        </w:rPr>
        <w:t>Решение Думы Советского района от 29.09.2017 № 112 «</w:t>
      </w:r>
      <w:r>
        <w:rPr>
          <w:sz w:val="26"/>
          <w:szCs w:val="26"/>
        </w:rPr>
        <w:t>О внесении изменений в решение Думы Советского района от 28.09.2016 № 3 «О постоянных комиссиях Думы Советского райо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bCs/>
          <w:sz w:val="26"/>
          <w:szCs w:val="26"/>
        </w:rPr>
        <w:t>Решение Думы Советского района от 26.10.2018 № 221 «</w:t>
      </w:r>
      <w:r>
        <w:rPr>
          <w:sz w:val="26"/>
          <w:szCs w:val="26"/>
        </w:rPr>
        <w:t>О внесении изменений в решение Думы Советского района от 28.09.2016 № 3 «О постоянных комиссиях Думы Советского района пятого созыва».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/>
      </w:pPr>
      <w:r>
        <w:rPr>
          <w:kern w:val="2"/>
          <w:sz w:val="26"/>
          <w:szCs w:val="26"/>
        </w:rPr>
        <w:t>5. Настоящее решение вступает в силу после его подписани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Председательствующий                                                                                             М.Ю. Жуков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» октября 2021 г.</w:t>
      </w:r>
    </w:p>
    <w:p>
      <w:pPr>
        <w:pStyle w:val="Normal"/>
        <w:autoSpaceDE w:val="false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Дата подписания</w:t>
      </w:r>
    </w:p>
    <w:p>
      <w:pPr>
        <w:pStyle w:val="Normal"/>
        <w:autoSpaceDE w:val="false"/>
        <w:rPr/>
      </w:pPr>
      <w:r>
        <w:rPr>
          <w:bCs/>
        </w:rPr>
        <w:t>«4» октября 2021 г.</w:t>
      </w:r>
    </w:p>
    <w:p>
      <w:pPr>
        <w:pStyle w:val="Normal"/>
        <w:spacing w:lineRule="atLeast" w:line="2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«2» октября 2021 года № 3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ичественный и персональный 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оянных комиссий Думы Советского района шестого созыва</w:t>
      </w:r>
    </w:p>
    <w:p>
      <w:pPr>
        <w:pStyle w:val="Normal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оянная комиссия по социальным вопросам Думы Советского района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6"/>
          <w:szCs w:val="26"/>
        </w:rPr>
        <w:t>- Аюпов Булат Барые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асянин Олег Николаевич;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- Аширова Людмила Петровна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- </w:t>
      </w:r>
      <w:r>
        <w:rPr>
          <w:color w:val="333333"/>
          <w:sz w:val="26"/>
          <w:szCs w:val="26"/>
        </w:rPr>
        <w:t>Жуков Михаил Юрьевич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Яненко Наталья Юрье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2. Постоянная комиссия по правовым вопросам и регламенту Думы Советского района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6"/>
          <w:szCs w:val="26"/>
        </w:rPr>
        <w:t>- Калёнов Павел Иванович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color w:val="333333"/>
          <w:sz w:val="26"/>
          <w:szCs w:val="26"/>
        </w:rPr>
        <w:t>Яковкин Сергей Владимирович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>- Ермолаева Ирина Викторо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Вотинова Елена Ивано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Куклина Ирина Владимировна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оянная комиссия по промышленности, строительству и жилищно-коммунальному хозяйству Думы Советского района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6"/>
          <w:szCs w:val="26"/>
        </w:rPr>
        <w:t>- Болдырева  Надежда Николае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Шевцов Алексей Алексеевич;</w:t>
      </w:r>
    </w:p>
    <w:p>
      <w:pPr>
        <w:pStyle w:val="Normal"/>
        <w:rPr/>
      </w:pPr>
      <w:r>
        <w:rPr>
          <w:sz w:val="26"/>
          <w:szCs w:val="26"/>
        </w:rPr>
        <w:t>- Верхозин Алексей Александрович;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- </w:t>
      </w:r>
      <w:r>
        <w:rPr>
          <w:color w:val="333333"/>
          <w:sz w:val="26"/>
          <w:szCs w:val="26"/>
        </w:rPr>
        <w:t>Лихушин Юрий Юрьевич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зорнина Светлана Эрнстовна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стоянная комиссия по бюджету, налогам и финансам Думы Советского района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6"/>
          <w:szCs w:val="26"/>
        </w:rPr>
        <w:t>- Озорнина Светлана Эрнстовна;</w:t>
      </w:r>
    </w:p>
    <w:p>
      <w:pPr>
        <w:pStyle w:val="Normal"/>
        <w:rPr/>
      </w:pPr>
      <w:r>
        <w:rPr>
          <w:sz w:val="26"/>
          <w:szCs w:val="26"/>
        </w:rPr>
        <w:t>- Аширова Людмила Петровна;</w:t>
      </w:r>
    </w:p>
    <w:p>
      <w:pPr>
        <w:pStyle w:val="Normal"/>
        <w:rPr/>
      </w:pPr>
      <w:r>
        <w:rPr>
          <w:sz w:val="26"/>
          <w:szCs w:val="26"/>
        </w:rPr>
        <w:t>- Болдырева  Надежда Николае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Куклина Ирина Владимировна;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Шевцов Алексей Алексеевич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«2» октября 2021 года № 3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 постоянной комиссии по социальным вопросам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Думы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710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 xml:space="preserve">Постоянная комиссия по социальным вопросам Думы Советского района (далее – Комиссия) образована на срок полномочий Думы Советского района шестого созыва (далее – Дума района) для предварительного рассмотрения и подготовки вопросов, выносимых на рассмотрение Думы района и относящихся к ее ведению, а также для содействия реализации в Советском районе федерального законодательства, законодательства автономного округа, решений Думы района. </w:t>
      </w:r>
    </w:p>
    <w:p>
      <w:pPr>
        <w:pStyle w:val="Normal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ю деятельность Комиссия осуществляет в соответствии с Конституцией Российской Федерации, федеральным законодательством, законодательством Ханты-Мансийского автономного округа - Югры, Уставом Советского района, Регламентом Думы района, решениями Думы района и настоящим Положением.</w:t>
      </w:r>
    </w:p>
    <w:p>
      <w:pPr>
        <w:pStyle w:val="Normal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седатель Комисс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избирается из числа депутатов, входящих в состав Комиссии, </w:t>
      </w:r>
      <w:r>
        <w:rPr>
          <w:bCs/>
          <w:sz w:val="26"/>
          <w:szCs w:val="26"/>
        </w:rPr>
        <w:t>путем открытого голосования членов Комиссии,</w:t>
      </w:r>
      <w:r>
        <w:rPr>
          <w:sz w:val="26"/>
          <w:szCs w:val="26"/>
        </w:rPr>
        <w:t xml:space="preserve"> в соответствии с Регламентом Думы район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дседатель Комиссии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>1) организует работу Комисс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>2) созыва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 xml:space="preserve">3) обеспечивает подготовку и направление материалов к заседаниям Комиссии </w:t>
      </w:r>
      <w:r>
        <w:rPr>
          <w:sz w:val="26"/>
          <w:szCs w:val="26"/>
        </w:rPr>
        <w:t>депутатам, входящим в состав Комиссии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 xml:space="preserve">4) формирует и подписывает проект повестки дня заседания Комисс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>5) вед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 xml:space="preserve">6) ставит вопросы на голосовани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/>
      </w:pPr>
      <w:r>
        <w:rPr>
          <w:sz w:val="26"/>
          <w:szCs w:val="26"/>
        </w:rPr>
        <w:t>7) при голосовании производит подсчет голосов и оглашает, какое решение принят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/>
      </w:pPr>
      <w:r>
        <w:rPr>
          <w:sz w:val="26"/>
          <w:szCs w:val="26"/>
        </w:rPr>
        <w:t>8) контролирует ведение протоколов заседаний Комиссии, подписывает протоколы (выписки из протокол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>9) представляет Комиссию на заседаниях Думы района – доводит до сведения Думы района решения, принятые Комиссией, а также особые мнения членов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>10) представляет Комиссию в отношениях с органами местного самоуправления, иными комиссиями Думы района, депутатскими группами и объединениями в Думе района, со средствами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выходит с инициативой по проведению депутатских слуш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дает поручения членам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рассматривает обращения, поступившие в адрес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подписывает исходящие документы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74"/>
        <w:ind w:left="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ыполняет иные функции, связанные с организацией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лучае отсутствия председателя Комиссии его обязанности выполняет заместитель председателя Комиссии, а в Комиссиях, где заместитель председателя Комиссии не избирался, - один из членов Комиссии, избираемый членами Комиссии из своего состав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боты Комиссии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 заседании Комиссии члены Комиссии, а также другие участники её заседания уведомляются не менее чем за двое суток до даты заседан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Комиссия правомочна принимать решения на своих заседаниях, если на заседании присутствует не менее половины её членов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Решения Комиссии принимаются открытым голосованием большинством голосов от числа присутствующих на заседании членов Комиссии, оформляются протоколом заседания, который подписывается председателем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При голосовании по одному вопросу член Комиссии имеет один голос, подавая его «за» или «против», или «воздерживаясь»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>2.5. Члены комиссии, голосовавшие «против» принятого решения Комиссии, вправе выразить по данному вопросу особое мнение, которое оформляется в письменном виде на заседании Комиссии или заносится в протокол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обое мнение члена Комиссии в обязательном порядке доводится до сведения депутатов Думы района при рассмотрении соответствующего проекта решения Думы района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>2.6. Результаты рассмотрения вопросов (утверждение или отклонение проектов муниципальных правовых актов Думы района) оформляется решением (выпиской из протокола заседания Комиссии)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>2.7. Депутаты Думы района вправе знакомиться с протоколами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>2.8. При рассмотрении вопросов, относящихся к ведению нескольких постоянных комиссий Думы района, могут проводиться совместные заседания Комиссии с другими постоянными комиссиями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 xml:space="preserve">2.9. В заседаниях Комиссии могут принимать участие с правом совещательного голоса депутаты Думы района, не входящие в состав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На заседания Комиссии могут быть приглашены специалисты, эксперты, а также представители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1. Правовое, организационное, документационное, аналитическое, информационное, материально-техническое, и иное обеспечение деятельности Комиссий осуществляется аппаратом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Комиссии хранятся в аппарате Думы района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Комиссии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К ведению Комиссии относятся вопросы: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области социально-экономического развития;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области культуры, спорта, занятости населения;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областях, если данный правовой акт или иное решение повлечет или сможет повлечь изменение социально-экономического благосостояния граждан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.2. Проект повестки дня заседания Комиссии представляет собой перечень вопросов, которые предполагается рассмотреть на заседании Комиссии, с указанием очередности их рассмотрения, докладчиков (содокладчиков) по каждому вопросу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оект повестки дня заседания Комиссии формируется председателем Комиссии, в который включаются вопросы по рассмотрению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муниципальных правовых актов, относящихся к ведению Комиссии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и, внесенной в Думу района в соответствии с перспективным планом работы Думы района, в рамках исполнения протокольных поручений Думы района, постоянных комиссий Думы района;</w:t>
      </w:r>
    </w:p>
    <w:p>
      <w:pPr>
        <w:pStyle w:val="Normal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) иных вопросов, о включении которых поступили обоснованные ходатайства в адрес председателя Комиссии. Иные вопросы рассматриваются на заседании Комиссии в присутствии лица, инициировавшего их рассмотрение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оект повестки дня заседания Комиссии сформированный председателем Комиссии утверждается на заседании Комиссии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 утверждения проекта повестки дня заседания Комиссии депутат Думы района, иные лица, принимающие участие в заседании Комиссии вправе вносить предложение об изменении и (или) дополнении повестки дня заседания Комиссии.</w:t>
      </w:r>
    </w:p>
    <w:p>
      <w:pPr>
        <w:pStyle w:val="Normal"/>
        <w:ind w:firstLine="710"/>
        <w:jc w:val="both"/>
        <w:rPr/>
      </w:pPr>
      <w:r>
        <w:rPr>
          <w:color w:val="000000"/>
          <w:sz w:val="26"/>
          <w:szCs w:val="26"/>
        </w:rPr>
        <w:t>При внесении предложения об изменении и (или) дополнении повестки дня заседания</w:t>
      </w:r>
      <w:r>
        <w:rPr>
          <w:color w:val="000000"/>
          <w:spacing w:val="5"/>
          <w:sz w:val="26"/>
          <w:szCs w:val="26"/>
        </w:rPr>
        <w:t xml:space="preserve"> Комиссии депутат Думы района,  </w:t>
      </w:r>
      <w:r>
        <w:rPr>
          <w:sz w:val="26"/>
          <w:szCs w:val="26"/>
        </w:rPr>
        <w:t xml:space="preserve">иные лица, выступившие с предложением 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 изменении и (или) дополнении повестки дня заседания</w:t>
      </w:r>
      <w:r>
        <w:rPr>
          <w:color w:val="000000"/>
          <w:spacing w:val="5"/>
          <w:sz w:val="26"/>
          <w:szCs w:val="26"/>
        </w:rPr>
        <w:t xml:space="preserve"> Комиссии вправе обосновать необходимость внесения соответствующего </w:t>
      </w:r>
      <w:r>
        <w:rPr>
          <w:sz w:val="26"/>
          <w:szCs w:val="26"/>
        </w:rPr>
        <w:t>предложения об изменении и (или) дополнении повестки дня заседания Комиссии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ри включении в проект повестки заседания Комиссии, а также при рассмотрении вопросов на ее заседании, Комиссия не связана направлением своей деятельности и может рассматривать любые вопросы, в том числе подлежащие вынесению на рассмотрение Думы района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Комиссия организует разработку проектов муниципальных правовых актов Думы района, по вопросам, относящимся к ее ведению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Комиссия осуществляет контроль за исполнением собственных решений, муниципальных правовых актов, принятых Думой района и относящихся к ведению Комиссии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6. </w:t>
      </w:r>
      <w:r>
        <w:rPr>
          <w:sz w:val="26"/>
          <w:szCs w:val="26"/>
        </w:rPr>
        <w:t>Постоянная комиссия Думы района вправе запрашивать документы и материалы, необходимые для ее деятельности, кроме материалов и документов, составляющих государственную, служебную, коммерческую тайну и (или) иную конфиденциальную информацию (за исключением случаев, предусмотренных федеральным законодательством).</w:t>
      </w:r>
    </w:p>
    <w:p>
      <w:pPr>
        <w:pStyle w:val="Normal"/>
        <w:ind w:left="-284" w:firstLine="71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«2» октября 2021 года № 3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 постоянной комиссии по правовым вопросам и регламенту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Думы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710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 xml:space="preserve">Постоянная комиссия по правовым вопросам и регламенту Думы Советского района (далее – Комиссия) образована на срок полномочий Думы Советского района шестого созыва (далее – Дума района) для предварительного рассмотрения и подготовки вопросов, выносимых на рассмотрение Думы района и относящихся к ее ведению, а также для содействия реализации в Советском районе федерального законодательства, законодательства автономного округа, решений Думы района. </w:t>
      </w:r>
    </w:p>
    <w:p>
      <w:pPr>
        <w:pStyle w:val="Normal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ю деятельность Комиссия осуществляет в соответствии с Конституцией Российской Федерации, федеральным законодательством, законодательством Ханты-Мансийского автономного округа - Югры, Уставом Советского района, Регламентом Думы района, решениями Думы района и настоящим Положением.</w:t>
      </w:r>
    </w:p>
    <w:p>
      <w:pPr>
        <w:pStyle w:val="Normal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седатель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избирается из числа депутатов, входящих в состав Комиссии, </w:t>
      </w:r>
      <w:r>
        <w:rPr>
          <w:bCs/>
          <w:sz w:val="26"/>
          <w:szCs w:val="26"/>
        </w:rPr>
        <w:t>путем открытого голосования членов Комиссии,</w:t>
      </w:r>
      <w:r>
        <w:rPr>
          <w:sz w:val="26"/>
          <w:szCs w:val="26"/>
        </w:rPr>
        <w:t xml:space="preserve"> в соответствии с Регламентом Думы район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дседатель Комиссии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рганизует работу Комисс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озыва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 xml:space="preserve">3) обеспечивает подготовку и направление материалов к заседаниям Комиссии </w:t>
      </w:r>
      <w:r>
        <w:rPr>
          <w:sz w:val="26"/>
          <w:szCs w:val="26"/>
        </w:rPr>
        <w:t>депутатам, входящим в состав Комиссии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формирует и подписывает проект повестки дня заседания Комисс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ед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) ставит вопросы на голосовани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7) при голосовании производит подсчет голосов и оглашает, какое решение принят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8) контролирует ведение протоколов заседаний Комиссии, подписывает протоколы (выписки из протокол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представляет Комиссию на заседаниях Думы района – доводит до сведения Думы района решения, принятые Комиссией, а также особые мнения членов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представляет Комиссию в отношениях с органами местного самоуправления, иными комиссиями Думы района, депутатскими группами и объединениями в Думе района, со средствами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выходит с инициативой по проведению депутатских слуш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дает поручения членам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рассматривает обращения, поступившие в адрес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подписывает исходящие докумен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74"/>
        <w:jc w:val="both"/>
        <w:rPr/>
      </w:pPr>
      <w:r>
        <w:rPr>
          <w:color w:val="000000"/>
          <w:spacing w:val="-4"/>
          <w:sz w:val="26"/>
          <w:szCs w:val="26"/>
        </w:rPr>
        <w:tab/>
        <w:t>15) выполняет иные функции, связанные с организацией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лучае отсутствия председателя Комиссии его обязанности выполняет заместитель председателя Комиссии, а в Комиссиях, где заместитель председателя Комиссии не избирался, - один из членов Комиссии, избираемый членами Комиссии из своего состав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боты Комиссии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 заседании Комиссии члены Комиссии, а также другие участники её заседания уведомляются не менее чем за двое суток до даты заседан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Комиссия правомочна принимать решения на своих заседаниях, если на заседании присутствует не менее половины её членов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Решения Комиссии принимаются открытым голосованием большинством голосов от числа присутствующих на заседании членов Комиссии, оформляются протоколом заседания, который подписывается председателем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При голосовании по одному вопросу член Комиссии имеет один голос, подавая его «за» или «против», или «воздерживаясь»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Члены комиссии, голосовавшие «против» принятого решения Комиссии, вправе выразить по данному вопросу особое мнение, которое оформляется в письменном виде на заседании Комиссии или заносится в протокол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обое мнение члена Комиссии в обязательном порядке доводится до сведения депутатов Думы района при рассмотрении соответствующего проекта решения Думы района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Результаты рассмотрения вопросов (утверждение или отклонение проектов муниципальных правовых актов Думы района) оформляется решением (выпиской из протокола заседания Комиссии)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Депутаты Думы района вправе знакомиться с протоколами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При рассмотрении вопросов, относящихся к ведению нескольких постоянных комиссий Думы района, могут проводиться совместные заседания Комиссии с другими постоянными комиссиями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9. В заседаниях Комиссии могут принимать участие с правом совещательного голоса депутаты Думы района, не входящие в состав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На заседания Комиссии могут быть приглашены специалисты, эксперты, а также представители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1. Правовое, организационное, документационное, аналитическое, информационное, материально-техническое, и иное обеспечение деятельности Комиссий осуществляется аппаратом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Комиссии хранятся в аппарате Думы района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Комиссии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К ведению Комиссии относятся вопросы, требующие правовой оценки,  а также вопросы, связанные с порядком деятельности Думы района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.2. Проект повестки дня заседания Комиссии представляет собой перечень вопросов, которые предполагается рассмотреть на заседании Комиссии, с указанием очередности их рассмотрения, докладчиков (содокладчиков) по каждому вопросу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оект повестки дня заседания Комиссии формируется председателем Комиссии, в который включаются вопросы по рассмотрению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муниципальных правовых актов, относящихся к ведению Комиссии;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2) информации, внесенной в Думу района в соответствии с перспективным планом работы Думы района, в рамках исполнения протокольных поручений Думы района, постоянных комиссий Думы района;</w:t>
      </w:r>
    </w:p>
    <w:p>
      <w:pPr>
        <w:pStyle w:val="Normal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) иных вопросов, о включении которых поступили обоснованные ходатайства в адрес председателя Комиссии. Иные вопросы рассматриваются на заседании Комиссии в присутствии лица, инициировавшего их рассмотрение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оект повестки дня заседания Комиссии сформированный председателем Комиссии утверждается на заседании Комиссии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 утверждения проекта повестки дня заседания Комиссии депутат Думы района, иные лица, принимающие участие в заседании Комиссии вправе вносить предложение об изменении и (или) дополнении повестки дня заседания Комиссии.</w:t>
      </w:r>
    </w:p>
    <w:p>
      <w:pPr>
        <w:pStyle w:val="Normal"/>
        <w:ind w:firstLine="710"/>
        <w:jc w:val="both"/>
        <w:rPr/>
      </w:pPr>
      <w:r>
        <w:rPr>
          <w:color w:val="000000"/>
          <w:sz w:val="26"/>
          <w:szCs w:val="26"/>
        </w:rPr>
        <w:t>При внесении предложения об изменении и (или) дополнении повестки дня заседания</w:t>
      </w:r>
      <w:r>
        <w:rPr>
          <w:color w:val="000000"/>
          <w:spacing w:val="5"/>
          <w:sz w:val="26"/>
          <w:szCs w:val="26"/>
        </w:rPr>
        <w:t xml:space="preserve"> Комиссии депутат Думы района,  </w:t>
      </w:r>
      <w:r>
        <w:rPr>
          <w:sz w:val="26"/>
          <w:szCs w:val="26"/>
        </w:rPr>
        <w:t xml:space="preserve">иные лица, выступившие с предложением 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 изменении и (или) дополнении повестки дня заседания</w:t>
      </w:r>
      <w:r>
        <w:rPr>
          <w:color w:val="000000"/>
          <w:spacing w:val="5"/>
          <w:sz w:val="26"/>
          <w:szCs w:val="26"/>
        </w:rPr>
        <w:t xml:space="preserve"> Комиссии вправе обосновать необходимость внесения соответствующего </w:t>
      </w:r>
      <w:r>
        <w:rPr>
          <w:sz w:val="26"/>
          <w:szCs w:val="26"/>
        </w:rPr>
        <w:t>предложения об изменении и (или) дополнении повестки дня заседания Комиссии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ри включении в проект повестки заседания Комиссии, а также при рассмотрении вопросов на ее заседании, Комиссия не связана направлением своей деятельности и может рассматривать любые вопросы, в том числе подлежащие вынесению на рассмотрение Думы района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Комиссия организует разработку проектов муниципальных правовых актов Думы района, по вопросам, относящимся к ее ведению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Комиссия осуществляет контроль за исполнением собственных решений, муниципальных правовых актов, принятых Думой района и относящихся к ведению Комиссии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6. </w:t>
      </w:r>
      <w:r>
        <w:rPr>
          <w:sz w:val="26"/>
          <w:szCs w:val="26"/>
        </w:rPr>
        <w:t>Постоянная комиссия Думы района вправе запрашивать документы и материалы, необходимые для ее деятельности, кроме материалов и документов, составляющих государственную, служебную, коммерческую тайну и (или) иную конфиденциальную информацию (за исключением случаев, предусмотренных федеральным законодательством).</w:t>
      </w:r>
      <w:r>
        <w:br w:type="page"/>
      </w:r>
    </w:p>
    <w:p>
      <w:pPr>
        <w:pStyle w:val="Normal"/>
        <w:ind w:left="-284" w:firstLine="71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«2» октября 2021 года № 3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 постоянной комиссии по промышленности, строительству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и жилищно-коммунальному хозяйству Думы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 xml:space="preserve">Постоянная комиссия по промышленности, строительству и жилищно-коммунальному хозяйству Думы Советского района (далее – Комиссия) образована на срок полномочий Думы Советского района шестого созыва (далее – Дума района) для предварительного рассмотрения и подготовки вопросов, выносимых на рассмотрение Думы района и относящихся к ее ведению, а также для содействия реализации в Советском районе федерального законодательства, законодательства автономного округа, решений Думы района. </w:t>
      </w:r>
    </w:p>
    <w:p>
      <w:pPr>
        <w:pStyle w:val="Normal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ю деятельность Комиссия осуществляет в соответствии с Конституцией Российской Федерации, федеральным законодательством, законодательством Ханты-Мансийского автономного округа - Югры, Уставом Советского района, Регламентом Думы района, решениями Думы района и настоящим Положением.</w:t>
      </w:r>
    </w:p>
    <w:p>
      <w:pPr>
        <w:pStyle w:val="Normal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седатель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426" w:leader="none"/>
          <w:tab w:val="left" w:pos="851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избирается из числа депутатов, входящих в состав Комиссии, </w:t>
      </w:r>
      <w:r>
        <w:rPr>
          <w:bCs/>
          <w:sz w:val="26"/>
          <w:szCs w:val="26"/>
        </w:rPr>
        <w:t>путем открытого голосования членов Комиссии,</w:t>
      </w:r>
      <w:r>
        <w:rPr>
          <w:sz w:val="26"/>
          <w:szCs w:val="26"/>
        </w:rPr>
        <w:t xml:space="preserve"> в соответствии с Регламентом Думы район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дседатель Комиссии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рганизует работу Комисс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озыва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/>
      </w:pPr>
      <w:r>
        <w:rPr>
          <w:bCs/>
          <w:sz w:val="26"/>
          <w:szCs w:val="26"/>
        </w:rPr>
        <w:t xml:space="preserve">3) обеспечивает подготовку и направление материалов к заседаниям Комиссии </w:t>
      </w:r>
      <w:r>
        <w:rPr>
          <w:sz w:val="26"/>
          <w:szCs w:val="26"/>
        </w:rPr>
        <w:t>депутатам, входящим в состав Комиссии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формирует и подписывает проект повестки дня заседания Комисс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ед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) ставит вопросы на голосовани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7) при голосовании производит подсчет голосов и оглашает, какое решение принят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8) контролирует ведение протоколов заседаний Комиссии, подписывает протоколы (выписки из протокол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представляет Комиссию на заседаниях Думы района – доводит до сведения Думы района решения, принятые Комиссией, а также особые мнения членов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представляет Комиссию в отношениях с органами местного самоуправления, иными комиссиями Думы района, депутатскими группами и объединениями в Думе района, со средствами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выходит с инициативой по проведению депутатских слуш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дает поручения членам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рассматривает обращения, поступившие в адрес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подписывает исходящие докумен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74"/>
        <w:jc w:val="both"/>
        <w:rPr/>
      </w:pPr>
      <w:r>
        <w:rPr>
          <w:color w:val="000000"/>
          <w:spacing w:val="-4"/>
          <w:sz w:val="26"/>
          <w:szCs w:val="26"/>
        </w:rPr>
        <w:t>15) выполняет иные функции, связанные с организацией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лучае отсутствия председателя Комиссии его обязанности выполняет заместитель председателя Комиссии, а в Комиссиях, где заместитель председателя Комиссии не избирался, - один из членов Комиссии, избираемый членами Комиссии из своего соста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боты Комиссии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 заседании Комиссии члены Комиссии, а также другие участники её заседания уведомляются не менее чем за двое суток до даты заседан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Комиссия правомочна принимать решения на своих заседаниях, если на заседании присутствует не менее половины её членов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Решения Комиссии принимаются открытым голосованием большинством голосов от числа присутствующих на заседании членов Комиссии, оформляются протоколом заседания, который подписывается председателем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При голосовании по одному вопросу член Комиссии имеет один голос, подавая его «за» или «против», или «воздерживаясь»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Члены комиссии, голосовавшие «против» принятого решения Комиссии, вправе выразить по данному вопросу особое мнение, которое оформляется в письменном виде на заседании Комиссии или заносится в протокол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обое мнение члена Комиссии в обязательном порядке доводится до сведения депутатов Думы района при рассмотрении соответствующего проекта решения Думы района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Результаты рассмотрения вопросов (утверждение или отклонение проектов муниципальных правовых актов Думы района) оформляется решением (выпиской из протокола заседания Комиссии)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Депутаты Думы района вправе знакомиться с протоколами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При рассмотрении вопросов, относящихся к ведению нескольких постоянных комиссий Думы района, могут проводиться совместные заседания Комиссии с другими постоянными комиссиями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9. В заседаниях Комиссии могут принимать участие с правом совещательного голоса депутаты Думы района, не входящие в состав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На заседания Комиссии могут быть приглашены специалисты, эксперты, а также представители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1. Правовое, организационное, документационное, аналитическое, информационное, материально-техническое, и иное обеспечение деятельности Комиссий осуществляется аппаратом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Комиссии хранятся в аппарате Думы района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Комиссии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К ведению Комиссии относятся вопросы в области промышленности, строительства и жилищно-коммунального хозяйства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.2. Проект повестки дня заседания Комиссии представляет собой перечень вопросов, которые предполагается рассмотреть на заседании Комиссии, с указанием очередности их рассмотрения, докладчиков (содокладчиков) по каждому вопросу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оект повестки дня заседания Комиссии формируется председателем Комиссии, в который включаются вопросы по рассмотрению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муниципальных правовых актов, относящихся к ведению Комиссии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и, внесенной в Думу района в соответствии с перспективным планом работы Думы района, в рамках исполнения протокольных поручений Думы района, постоянных комиссий Думы района;</w:t>
      </w:r>
    </w:p>
    <w:p>
      <w:pPr>
        <w:pStyle w:val="Normal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) иных вопросов, о включении которых поступили обоснованные ходатайства в адрес председателя Комиссии. Иные вопросы рассматриваются на заседании Комиссии в присутствии лица, инициировавшего их рассмотрение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оект повестки дня заседания Комиссии сформированный председателем Комиссии утверждается на заседании Комиссии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 утверждения проекта повестки дня заседания Комиссии депутат Думы района, иные лица, принимающие участие в заседании Комиссии вправе вносить предложение об изменении и (или) дополнении повестки дня заседания Комиссии.</w:t>
      </w:r>
    </w:p>
    <w:p>
      <w:pPr>
        <w:pStyle w:val="Normal"/>
        <w:ind w:firstLine="710"/>
        <w:jc w:val="both"/>
        <w:rPr/>
      </w:pPr>
      <w:r>
        <w:rPr>
          <w:color w:val="000000"/>
          <w:sz w:val="26"/>
          <w:szCs w:val="26"/>
        </w:rPr>
        <w:t>При внесении предложения об изменении и (или) дополнении повестки дня заседания</w:t>
      </w:r>
      <w:r>
        <w:rPr>
          <w:color w:val="000000"/>
          <w:spacing w:val="5"/>
          <w:sz w:val="26"/>
          <w:szCs w:val="26"/>
        </w:rPr>
        <w:t xml:space="preserve"> Комиссии депутат Думы района,  </w:t>
      </w:r>
      <w:r>
        <w:rPr>
          <w:sz w:val="26"/>
          <w:szCs w:val="26"/>
        </w:rPr>
        <w:t xml:space="preserve">иные лица, выступившие с предложением 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 изменении и (или) дополнении повестки дня заседания</w:t>
      </w:r>
      <w:r>
        <w:rPr>
          <w:color w:val="000000"/>
          <w:spacing w:val="5"/>
          <w:sz w:val="26"/>
          <w:szCs w:val="26"/>
        </w:rPr>
        <w:t xml:space="preserve"> Комиссии вправе обосновать необходимость внесения соответствующего </w:t>
      </w:r>
      <w:r>
        <w:rPr>
          <w:sz w:val="26"/>
          <w:szCs w:val="26"/>
        </w:rPr>
        <w:t>предложения об изменении и (или) дополнении повестки дня заседания Комиссии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ри включении в проект повестки заседания Комиссии, а также при рассмотрении вопросов на ее заседании, Комиссия не связана направлением своей деятельности и может рассматривать любые вопросы, в том числе подлежащие вынесению на рассмотрение Думы района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Комиссия организует разработку проектов муниципальных правовых актов Думы района, по вопросам, относящимся к ее ведению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Комиссия осуществляет контроль за исполнением собственных решений, муниципальных правовых актов, принятых Думой района и относящихся к ведению Комиссии.</w:t>
      </w:r>
    </w:p>
    <w:p>
      <w:pPr>
        <w:pStyle w:val="Normal"/>
        <w:autoSpaceDE w:val="false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6. </w:t>
      </w:r>
      <w:r>
        <w:rPr>
          <w:sz w:val="26"/>
          <w:szCs w:val="26"/>
        </w:rPr>
        <w:t>Постоянная комиссия Думы района вправе запрашивать документы и материалы, необходимые для ее деятельности, кроме материалов и документов, составляющих государственную, служебную, коммерческую тайну и (или) иную конфиденциальную информацию (за исключением случаев, предусмотренных федеральным законодательством).</w:t>
      </w:r>
      <w:r>
        <w:br w:type="page"/>
      </w:r>
    </w:p>
    <w:p>
      <w:pPr>
        <w:pStyle w:val="Normal"/>
        <w:ind w:left="-284" w:firstLine="71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«2» октября 2021 года № 3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 постоянной комиссии по бюджету, налогам и финансам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Думы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firstLine="709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оянная комиссия по бюджету, налогам и финансам Думы Советского района (далее – Комиссия) образована на срок полномочий Думы Советского района шестого созыва (далее – Дума района) для предварительного рассмотрения и подготовки вопросов, выносимых на рассмотрение Думы района и относящихся к ее ведению, а также для содействия реализации в Советском районе федерального законодательства, законодательства автономного округа, решений Думы район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ою деятельность Комиссия осуществляет в соответствии с Конституцией Российской Федерации, федеральным законодательством, законодательством Ханты-Мансийского автономного округа - Югры, Уставом Советского района, Регламентом Думы района, решениями Думы района и настоящим Положение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седатель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избирается из числа депутатов, входящих в состав Комиссии, </w:t>
      </w:r>
      <w:r>
        <w:rPr>
          <w:bCs/>
          <w:sz w:val="26"/>
          <w:szCs w:val="26"/>
        </w:rPr>
        <w:t>путем открытого голосования членов Комиссии,</w:t>
      </w:r>
      <w:r>
        <w:rPr>
          <w:sz w:val="26"/>
          <w:szCs w:val="26"/>
        </w:rPr>
        <w:t xml:space="preserve"> в соответствии с Регламентом Думы район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едседатель Комиссии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рганизует работу Комисс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озыва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) обеспечивает подготовку и направление материалов к заседаниям Комиссии </w:t>
      </w:r>
      <w:r>
        <w:rPr>
          <w:sz w:val="26"/>
          <w:szCs w:val="26"/>
        </w:rPr>
        <w:t>депутатам, входящим в состав Комиссии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формирует и подписывает проект повестки дня заседания Комисс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ед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) ставит вопросы на голосовани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 голосовании производит подсчет голосов и оглашает, какое решение принят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контролирует ведение протоколов заседаний Комиссии, подписывает протоколы (выписки из протокол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представляет Комиссию на заседаниях Думы района – доводит до сведения Думы района решения, принятые Комиссией, а также особые мнения членов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представляет Комиссию в отношениях с органами местного самоуправления, иными комиссиями Думы района, депутатскими группами и объединениями в Думе района, со средствами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выходит с инициативой по проведению депутатских слуш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дает поручения членам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рассматривает обращения, поступившие в адрес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подписывает исходящие докумен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74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ab/>
        <w:t>15) выполняет иные функции, связанные с организацией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3. </w:t>
      </w:r>
      <w:r>
        <w:rPr>
          <w:color w:val="000000"/>
          <w:sz w:val="26"/>
          <w:szCs w:val="26"/>
        </w:rPr>
        <w:t>В случае отсутствия председателя Комиссии его обязанности выполняет заместитель председателя Комиссии, а в Комиссиях, где заместитель председателя Комиссии не избирался, - один из членов Комиссии, избираемый членами Комиссии из своего состав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работы Комиссии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О заседании Комиссии члены Комиссии, а также другие участники её заседания уведомляются не менее чем за двое суток до даты заседан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Комиссия правомочна принимать решения на своих заседаниях, если на заседании присутствует не менее половины её членов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Решения Комиссии принимаются открытым голосованием большинством голосов от числа присутствующих на заседании членов Комиссии, оформляются протоколом заседания, который подписывается председателем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При голосовании по одному вопросу член Комиссии имеет один голос, подавая его «за» или «против», или «воздерживаясь»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Члены комиссии, голосовавшие «против» принятого решения Комиссии, вправе выразить по данному вопросу особое мнение, которое оформляется в письменном виде на заседании Комиссии или заносится в протокол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обое мнение члена Комиссии в обязательном порядке доводится до сведения депутатов Думы района при рассмотрении соответствующего проекта решения Думы района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Результаты рассмотрения вопросов (утверждение или отклонение проектов муниципальных правовых актов Думы района) оформляется решением (выпиской из протокола заседания Комиссии)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Депутаты Думы района вправе знакомиться с протоколами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При рассмотрении вопросов, относящихся к ведению нескольких постоянных комиссий Думы района, могут проводиться совместные заседания Комиссии с другими постоянными комиссиями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9. В заседаниях Комиссии могут принимать участие с правом совещательного голоса депутаты Думы района, не входящие в состав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На заседания Комиссии могут быть приглашены специалисты, эксперты, а также представители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1. Правовое, организационное, документационное, аналитическое, информационное, материально-техническое, и иное обеспечение деятельности Комиссий осуществляется аппаратом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 Комиссии хранятся в аппарате Думы райо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К ведению Комиссии относятся вопросы в области бюджета, налогов и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ект повестки дня заседания Комиссии представляет собой перечень вопросов, которые предполагается рассмотреть на заседании Комиссии, с указанием очередности их рассмотрения, докладчиков (содокладчиков) по каждому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вестки дня заседания Комиссии формируется председателем Комиссии, в который включаются вопросы по рассмотр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муниципальных правовых актов, относящихся к ведению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и, внесенной в Думу района в соответствии с перспективным планом работы Думы района, в рамках исполнения протокольных поручений Думы района, постоянных комиссий Думы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ых вопросов, о включении которых поступили обоснованные ходатайства в адрес председателя Комиссии. Иные вопросы рассматриваются на заседании Комиссии в присутствии лица, инициировавшего их рассмотр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вестки дня заседания Комиссии сформированный председателем Комиссии утверждается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утверждения проекта повестки дня заседания Комиссии депутат Думы района, иные лица, принимающие участие в заседании Комиссии вправе вносить предложение об изменении и (или) дополнении повестки дня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внесении предложения об изменении и (или) дополнении повестки дня заседания</w:t>
      </w:r>
      <w:r>
        <w:rPr>
          <w:color w:val="000000"/>
          <w:spacing w:val="5"/>
          <w:sz w:val="26"/>
          <w:szCs w:val="26"/>
        </w:rPr>
        <w:t xml:space="preserve"> Комиссии депутат Думы района,  </w:t>
      </w:r>
      <w:r>
        <w:rPr>
          <w:sz w:val="26"/>
          <w:szCs w:val="26"/>
        </w:rPr>
        <w:t xml:space="preserve">иные лица, выступившие с предложением 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 изменении и (или) дополнении повестки дня заседания</w:t>
      </w:r>
      <w:r>
        <w:rPr>
          <w:color w:val="000000"/>
          <w:spacing w:val="5"/>
          <w:sz w:val="26"/>
          <w:szCs w:val="26"/>
        </w:rPr>
        <w:t xml:space="preserve"> Комиссии вправе обосновать необходимость внесения соответствующего </w:t>
      </w:r>
      <w:r>
        <w:rPr>
          <w:sz w:val="26"/>
          <w:szCs w:val="26"/>
        </w:rPr>
        <w:t>предложения об изменении и (или) дополнении повестки дня заседания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При включении в проект повестки заседания Комиссии, а также при рассмотрении вопросов на ее заседании, Комиссия не связана направлением своей деятельности и может рассматривать любые вопросы, в том числе подлежащие вынесению на рассмотрение Думы райо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Комиссия организует разработку проектов муниципальных правовых актов Думы района, по вопросам, относящимся к ее веден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Комиссия осуществляет контроль за исполнением собственных решений, муниципальных правовых актов, принятых Думой района и относящихся к ведению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6. </w:t>
      </w:r>
      <w:r>
        <w:rPr>
          <w:sz w:val="26"/>
          <w:szCs w:val="26"/>
        </w:rPr>
        <w:t>Постоянная комиссия Думы района вправе запрашивать документы и материалы, необходимые для ее деятельности, кроме материалов и документов, составляющих государственную, служебную, коммерческую тайну и (или) иную конфиденциальную информацию (за исключением случаев, предусмотренных федеральным законодательством).</w:t>
      </w:r>
    </w:p>
    <w:p>
      <w:pPr>
        <w:pStyle w:val="Normal"/>
        <w:ind w:left="-284" w:firstLine="71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5:00Z</dcterms:created>
  <dc:creator>Балашова</dc:creator>
  <dc:description/>
  <cp:keywords/>
  <dc:language>en-US</dc:language>
  <cp:lastModifiedBy>Андрей</cp:lastModifiedBy>
  <cp:lastPrinted>2016-09-21T09:29:00Z</cp:lastPrinted>
  <dcterms:modified xsi:type="dcterms:W3CDTF">2021-10-05T06:54:00Z</dcterms:modified>
  <cp:revision>24</cp:revision>
  <dc:subject/>
  <dc:title/>
</cp:coreProperties>
</file>